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нализ ВПР по физике в 8 классе ОО № 11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итет Курганинский район 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8"/>
          <w:szCs w:val="28"/>
        </w:rPr>
        <w:t>Дата проведения:         8.10.2020 г.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i/>
          <w:color w:val="000000"/>
          <w:sz w:val="28"/>
          <w:szCs w:val="28"/>
        </w:rPr>
        <w:t>Жигалкина Марина Валерьевна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8"/>
          <w:szCs w:val="28"/>
        </w:rPr>
        <w:t>Выполняли работу           13      обучающихся (65%)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ценить уровень общеобразовательной подготовки обучающихся 8 класса по физике в соответствии с требованиями ФГОС ООО. ВПР позволяют осуществить входной мониторинг качества образования, результаты которого выявляют пробелы в знаниях обучающихся для корректировки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выполнение работы было отведено </w:t>
      </w:r>
      <w:r>
        <w:rPr>
          <w:color w:val="000000"/>
          <w:sz w:val="28"/>
          <w:szCs w:val="28"/>
        </w:rPr>
        <w:t>45 минут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уктура варианта проверочной рабо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держит 11 зад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1, 3-6, 8,  9 необходимо записать только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2 и 7 нужно написать текстовый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10 и  11требуется записать решение полностью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решение каждого из заданий 1, 3-6, 8 оценивается 1 баллом, задание 9 двумя баллами. Задание считается выполненным верно, если ученик дал верный ответ: записал правильное число, правильную величину. Выполнение заданий 2 и  7 оценивается от 0 до 2 баллов,  заданий 10 и  11 от 0 до 3 баллов согласно критери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составляет 18 балл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ибольший балл, набранный участниками, составляет -9 балл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именьший -1бал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атериалы результатов ВПР-2020 8 класса МБОУ СОШ № 11   по физике включают в себя следующие отчетные формы: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1_Индивидуальные результаты физика;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</w:rPr>
        <w:t>Ф2_Выполнение заданий физика (по классам, параллелям, ОО);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</w:rPr>
        <w:t>Ф3_Проблемные зоны физик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гласно таблице «Ф1_Индивидуальные результаты физика» мы можем проанализировать, как выполнил все задания ВПР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ждый обучающийся класс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-292735</wp:posOffset>
                </wp:positionV>
                <wp:extent cx="8059420" cy="481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72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379.4pt;mso-wrap-distance-left:9pt;mso-wrap-distance-right:9pt;mso-wrap-distance-top:0pt;mso-wrap-distance-bottom:0pt;margin-top:-23.0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72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огласно таблице </w:t>
      </w:r>
      <w:r>
        <w:rPr>
          <w:b/>
          <w:sz w:val="28"/>
          <w:u w:val="single"/>
        </w:rPr>
        <w:t>«Ф2_Выполнение заданий физика»</w:t>
      </w:r>
      <w:r>
        <w:rPr>
          <w:b/>
          <w:sz w:val="28"/>
        </w:rPr>
        <w:t xml:space="preserve"> мы видим результаты обучающихся по классам, параллелям и ООО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1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41"/>
        <w:gridCol w:w="1843"/>
        <w:gridCol w:w="1957"/>
        <w:gridCol w:w="2231"/>
      </w:tblGrid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предметные виды деятельности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ирующи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класс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ОО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. Определение цены деления и предела измерения приборов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2. Развитие представлений о физической сущности явлений природы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. Развитие представлений о физических величинах, использование законов физики в конкретных условиях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Умение извлекать информацию, представленную в графиках и делать вывод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Умение интерпретировать результаты эксперимента, делать логические выводы  при практических расчетах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Умение применять в бытовых ситуациях знание физических явлений и их количественных закономерност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. Умение сопоставлять табличные (экспериментальные) и теоретические данные, делать выводы с применением физических законов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8 Умение применять изученные понятия, результаты, методы для решения задач практического характера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 Умения усреднять физические величины и переводить их значения из одних единиц в другие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0. Умение анализировать, извлекать необходимую информацию из графиков, строить модели описанного явления, применять законы физики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Умения, предметные виды деятельности</w:t>
            </w:r>
          </w:p>
        </w:tc>
      </w:tr>
      <w:tr>
        <w:trPr>
          <w:trHeight w:val="590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 Определение цены деления и предела измерения приборов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 Развитие представлений о явлениях природы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 Развитие представлений о физических величинах, использование законов физики в конкретных условиях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Умение извлекать информацию, представленную в графиках и делать выводы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Умение интерпретировать результаты эксперимента, делать логические выводы  при практических расчетах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Умение применять в бытовых ситуациях знание физических явлений и их количественных закономерностей</w:t>
            </w:r>
          </w:p>
        </w:tc>
      </w:tr>
      <w:tr>
        <w:trPr>
          <w:trHeight w:val="361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. Умение сопоставлять табличные (экспериментальные) и теоретические данные, делать выводы с применением физических законов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 Умение применять изученные понятия, результаты, методы для решения задач практического характера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 Умения усреднять физические величины и переводить их значения из одних единиц в другие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. Умение анализировать, извлекать необходимую информацию из графиков, строить модели описанного явления, применять законы физики. </w:t>
            </w:r>
          </w:p>
        </w:tc>
      </w:tr>
      <w:tr>
        <w:trPr>
          <w:trHeight w:val="3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ысоком уровне у учащихся сформированы предметные виды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редставлений о физических величинах, использование законов физики в конкрет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рошо усвоены предметные виды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редставлений о физических величинах, использование законов физики в конкретных условиях.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звали затруднения задания, связанные с умениями и видами деятельности:</w:t>
      </w:r>
      <w:r>
        <w:rPr>
          <w:sz w:val="28"/>
          <w:szCs w:val="28"/>
        </w:rPr>
        <w:t xml:space="preserve"> 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анализа спланировать коррекционную работу по устранению выявленных пробел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организовать на каждом уроке деятельность обучающихся по освоению нового знания и по применению его на практик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использовать разнообразные инновационные приѐмы и методы обучения для формирования у каждого обучающегося системы универсальных учебных действий (познавательных, регулятивных и коммуникативных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ировать в учебном процессе у каждого обучающегося личностный, предметный и метапредметный результат обуч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Уделять достаточное внимание устным ответам и решению качественных задач, добиваться полного правильного ответа, включающего последовательное логическое обоснование с указанием на изученные закономерност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иться с системы «изучения основных типов задач по данному разделу» на обучение обобщенному умению решать задачи. В этом случае учащиеся будут приучаться не выбирать тот или иной известный алгоритм решения, а анализировать описанные в задаче явления и процессы и строить физическую модель, подходящую для данного случа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а качественная разработка учителем промежуточных планируемых результатов (тематических или на законченный блок уроков). Учащиеся заранее должны быть ознакомлены с этими планируемыми результатами, осознавать, что они должны выучить за ближайшие несколько уроков, какие задания должны научиться делать, каким образом это будет проверяться и оцениватьс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план индивидуальной работы с учащимися слабо мотивированными на учебную деятельность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одина А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Жигалкина Марина Валерьевна                                    </w:t>
      </w:r>
    </w:p>
    <w:sectPr>
      <w:type w:val="nextPage"/>
      <w:pgSz w:orient="landscape" w:w="16838" w:h="11906"/>
      <w:pgMar w:left="567" w:right="567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Cs/>
      <w:i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6:00Z</dcterms:created>
  <dc:creator>Sharypovs</dc:creator>
  <dc:description/>
  <dc:language>en-US</dc:language>
  <cp:lastModifiedBy>Admin</cp:lastModifiedBy>
  <cp:lastPrinted>2021-01-18T07:45:00Z</cp:lastPrinted>
  <dcterms:modified xsi:type="dcterms:W3CDTF">2021-05-27T13:46:00Z</dcterms:modified>
  <cp:revision>2</cp:revision>
  <dc:subject/>
  <dc:title/>
</cp:coreProperties>
</file>