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инский район</w:t>
      </w:r>
    </w:p>
    <w:p>
      <w:pPr>
        <w:pStyle w:val="Normal"/>
        <w:tabs>
          <w:tab w:val="clear" w:pos="708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1 х. Юж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ешением педагогического совета 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________ 20__ года протокол № 1</w:t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Председатель _______ А.Б.Енацкий</w:t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АДАПТИРОВАННАЯ </w:t>
      </w:r>
    </w:p>
    <w:p>
      <w:pPr>
        <w:pStyle w:val="Normal"/>
        <w:keepNext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(класс) </w:t>
      </w:r>
      <w:r>
        <w:rPr>
          <w:rFonts w:cs="Times New Roman" w:ascii="Times New Roman" w:hAnsi="Times New Roman"/>
          <w:b/>
          <w:sz w:val="28"/>
          <w:szCs w:val="28"/>
        </w:rPr>
        <w:t>основное обще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  </w:t>
      </w:r>
      <w:r>
        <w:rPr>
          <w:rFonts w:cs="Times New Roman" w:ascii="Times New Roman" w:hAnsi="Times New Roman"/>
          <w:b/>
          <w:sz w:val="28"/>
          <w:szCs w:val="28"/>
        </w:rPr>
        <w:t>272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ролов  Сергей Александро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составлено на основе рабочей программы учителя  Фролова Сергея Александровича, утвержденной решением педагогического совета, протокол № 1 от 31 августа 20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составлено на основе авторской программы по курсу «Физическая культура» 5-8 классы. Авторы: В.И.Лях: Издательство Москва «Просвещение», 2014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сновного 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 В.И. Лях / Под ред. Ляха В.И. Физическая культура, 5-8 кл., М., «Просвещение», 2014 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Адаптированная рабочая программа по физической культуре - это комплексная программа, направленная на обеспечение коррекции недостатков в физическом и (или) психическом развитии детей с задержкой психического развития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 оказание помощи учащимся этих категорий в освоении образовательной программы основного общего образования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аптированная рабочая программа по физической культуре для детей с ОВЗ (вариант 7.1) разработана на основе: 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едерального государственного образовательного стандарта начального общего образования для детей с ограниченными возможностями здоровья,2014г; 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нцепции духовно-нравственного развития и воспитания личности гражданина России; 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вторской программы по физической культуре  Ляха В. И. «Физическая культура»  5 -8 классы – Москва;  «Просвещение»,  2014г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ООП НОО МБОУ СОШ № 11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адаптированной рабочей программы предполагает, что обучающийся с ОВЗ (вариант 7.1) (ЗПР) получает образование, полностью соответствующее по итоговым достижениям к моменту завершения обучения образованию обучающихся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зучение физической культуры на уровне основного общего образования  направлено на достижение следующих целей: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>развитие основных физических качеств и способностей, укрепление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я, расширение функциональных возможностей организма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>формирование культуры движений, обогащение двигательного опыта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ми упражнениями с общеразвивающей и корригирующей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ю; приобретение навыков в физкультурно-оздоровительной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ортивно-оздоровительной деятельности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>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>увеличение числа граждан, систематически занимающихся физической  культурой и спортом в Российской Федерации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>повышение уровня физической подготовленности и продолжительности     жизни граждан Российской Федерации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>освоение знаний о физической культуре и спорте, их истории и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м развитии, роли в формировании здорового образа жизни.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Личностные, метапредметные, и предметные результаты освоения учебного предмета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одить ошибки при выполнении учебных заданий, отбирать способы их исправления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й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ивать красоту телосложения и осанки, сравнивать их с эталонными образцами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е результаты: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 научится: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енной деятельностью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шибки и способы их устранения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х с заданной дозировкой нагрузки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 получит возможность научиться: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авать строевые команды, вести подсчет при выполнении общеразвивающих упражнений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Содержание адаптированной основной образовательной программы соответствует содержанию рабочей программы по физической культуре основного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Календарно-тематическое планирование адаптированной основной образовательной программы соответствует календарно-тематическому планированию рабочей программы по физической культуре основного общего образ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Согласовано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                                        заместитель директора по УВР                                 методического объединения                           __________          В.В.Молодова                                        учителей начальных классов СОШ №1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августа 20__ года №1                               31 августа 20___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         Т.В.Фро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40:00Z</dcterms:created>
  <dc:creator>Admin</dc:creator>
  <dc:description/>
  <dc:language>en-US</dc:language>
  <cp:lastModifiedBy>Admin</cp:lastModifiedBy>
  <dcterms:modified xsi:type="dcterms:W3CDTF">2018-12-19T21:11:00Z</dcterms:modified>
  <cp:revision>1</cp:revision>
  <dc:subject/>
  <dc:title/>
</cp:coreProperties>
</file>