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даптированная рабочая программа по предмету «Математика»,  составлена в соответствии с Федеральным государственным образовательным стандартом начального общего образования, на основе требований к результатам освоения основной образовательной программы начального общего образования и с учетом примерной программы по математике для 1-4 классов (авторы </w:t>
      </w:r>
      <w:r>
        <w:rPr>
          <w:i/>
          <w:iCs/>
          <w:color w:val="000000"/>
          <w:sz w:val="28"/>
          <w:szCs w:val="28"/>
        </w:rPr>
        <w:t>М.И.Моро, С.И. Волкова, С.В. Степанова. </w:t>
      </w:r>
      <w:r>
        <w:rPr>
          <w:color w:val="000000"/>
          <w:sz w:val="28"/>
          <w:szCs w:val="28"/>
        </w:rPr>
        <w:t>(УМК «Школа России»)) для обучающихся в классах ОВЗ для детей с ЗП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в рамках УМК «Школа России» по математике </w:t>
      </w:r>
      <w:r>
        <w:rPr>
          <w:i/>
          <w:iCs/>
          <w:color w:val="000000"/>
          <w:sz w:val="28"/>
          <w:szCs w:val="28"/>
        </w:rPr>
        <w:t xml:space="preserve">М.И.Моро </w:t>
      </w:r>
      <w:r>
        <w:rPr>
          <w:color w:val="000000"/>
          <w:sz w:val="28"/>
          <w:szCs w:val="28"/>
        </w:rPr>
        <w:t>издательского центра «Просвещение» 2015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года № 273-ФЗ «Об образовании в Российской Федераци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щеобразовательная программа начального общего образования МБОУ СОШ № 11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БОУ СОШ № 1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программе учтены рекомендации для обучения детей с трудностями в обучении, обусловленными задержкой психического развития различного характе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 </w:t>
      </w:r>
      <w:r>
        <w:rPr>
          <w:b/>
          <w:bCs/>
          <w:color w:val="000000"/>
          <w:sz w:val="28"/>
          <w:szCs w:val="28"/>
        </w:rPr>
        <w:t>ОВЗ</w:t>
      </w:r>
      <w:r>
        <w:rPr>
          <w:color w:val="000000"/>
          <w:sz w:val="28"/>
          <w:szCs w:val="28"/>
        </w:rPr>
        <w:t> (задержка психического развития) в общеобразовательных классах обучаются по варианту 7.1, который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сновными целями </w:t>
      </w:r>
      <w:r>
        <w:rPr>
          <w:color w:val="000000"/>
          <w:sz w:val="28"/>
          <w:szCs w:val="28"/>
        </w:rPr>
        <w:t>начального обучения математике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е развитие младших школь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начальных математических зна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детей, имеющих к началу обучения низкий уровень готов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данной рабочей программы положено содержание программы начальной общеобразовательной школы. На уроках математики решаются как общие с общеобразовательной школой, так и </w:t>
      </w:r>
      <w:r>
        <w:rPr>
          <w:b/>
          <w:bCs/>
          <w:color w:val="000000"/>
          <w:sz w:val="28"/>
          <w:szCs w:val="28"/>
        </w:rPr>
        <w:t>специфические коррекционные 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туральных чисел, арифметических действий, приемов вычисл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элементами буквенной символики, с геометрическими фигурами и величина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ктических умений (измерительных, графических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решать простые и составные арифметические задач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ррекционная работа</w:t>
      </w:r>
      <w:r>
        <w:rPr>
          <w:color w:val="000000"/>
          <w:sz w:val="28"/>
          <w:szCs w:val="28"/>
        </w:rPr>
        <w:t>. Изучение программного материала должно обеспечи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учащихся, испытывающих трудности в обуч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читывая психологические особенности и возможности детей с </w:t>
      </w:r>
      <w:r>
        <w:rPr>
          <w:b/>
          <w:bCs/>
          <w:color w:val="000000"/>
          <w:sz w:val="28"/>
          <w:szCs w:val="28"/>
        </w:rPr>
        <w:t>ОВЗ</w:t>
      </w:r>
      <w:r>
        <w:rPr>
          <w:color w:val="000000"/>
          <w:sz w:val="28"/>
          <w:szCs w:val="28"/>
        </w:rPr>
        <w:t>, целесообразно давать материал небольшими дозами, с постепенным его усложнением, увеличивая количество тренировочных упражнений, включая ежедневно материал для повторения и самостоятельных рабо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ое единство практической и мыслительной деятельности учащихся на уроках математики способствует прочному и сознательному усвоению базисных математических знаний и ум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уемые результаты изучения учебного курс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— </w:t>
      </w:r>
      <w:r>
        <w:rPr>
          <w:color w:val="000000"/>
          <w:sz w:val="28"/>
          <w:szCs w:val="28"/>
        </w:rPr>
        <w:t>Навыки сотрудничества со взрослыми и сверстни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— </w:t>
      </w:r>
      <w:r>
        <w:rPr>
          <w:color w:val="000000"/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здоровый образ жизни, наличие мотивации к творческому труду, к работе на результа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а и способы её осуществ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— </w:t>
      </w:r>
      <w:r>
        <w:rPr>
          <w:color w:val="000000"/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ами выполнения заданий творческого и поискового характе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— </w:t>
      </w:r>
      <w:r>
        <w:rPr>
          <w:color w:val="000000"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— </w:t>
      </w: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 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— </w:t>
      </w:r>
      <w:r>
        <w:rPr>
          <w:color w:val="000000"/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и и выполнения алгоритм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— </w:t>
      </w:r>
      <w:r>
        <w:rPr>
          <w:color w:val="000000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приобретут в ходе работы с таблицами и диаграммами видные пни практико-ориентированной математической деятельности,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исла и величин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рифметические действ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выполнять действия с величина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бота с текстовыми задач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решать задачи в 3—4 действ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находить разные способы решения задач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странственные отношения. Геометрические фигур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распознавать и называть геометрические тела (куб, шар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еометрические величин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измерять длину отрезк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вычислять периметр многоугольника, площадь фигуры, составленной из прямоуголь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бота с информаци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устанавливать истинность (верно, неверно) утверждений о числах, величинах, геометрических фигура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читать несложные готовые таблиц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заполнять несложные готовые таблиц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читать несложные готовые столбчатые диа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читать несложные готовые круговые диаграмм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достраивать несложную готовую столбчатую диаграмм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понимать простейшие выражения, содержащие логические связки и слова («... и ...», «если... то...», «верно - неверно, что...», «каждый», «все», «некоторые», «не»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составлять, записывать и выполнять инструкцию (простой алгоритм), план поиска информ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  </w:t>
      </w:r>
      <w:r>
        <w:rPr>
          <w:color w:val="000000"/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одержание адаптированной основной образовательной программы соответствует содержанию рабочей программы по математике  начального обще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алендарно-тематическое планирование адаптированной основной образовательной программы соответствует календарно-тематическому планированию рабочей программы по математике начального обще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Согласовано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                                        заместитель директора по УВР                                 методического объединения                           __________          В.В.Молодова                                        учителей начальных классов СОШ №11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1 августа 20__ года №1                               31 августа 20___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      Т.В.Фролова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13:00Z</dcterms:created>
  <dc:creator>Admin</dc:creator>
  <dc:description/>
  <cp:keywords/>
  <dc:language>en-US</dc:language>
  <cp:lastModifiedBy>Admin</cp:lastModifiedBy>
  <cp:lastPrinted>2018-12-17T23:13:00Z</cp:lastPrinted>
  <dcterms:modified xsi:type="dcterms:W3CDTF">2018-12-17T19:14:00Z</dcterms:modified>
  <cp:revision>3</cp:revision>
  <dc:subject/>
  <dc:title/>
</cp:coreProperties>
</file>