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1 х. Южного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КАЗ № 487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т 31 октября 2017 года                                                                              х. Южный</w:t>
      </w:r>
    </w:p>
    <w:p>
      <w:pPr>
        <w:pStyle w:val="Normal"/>
        <w:shd w:fill="FFFFFF" w:val="clear"/>
        <w:rPr>
          <w:color w:val="52596F"/>
          <w:sz w:val="28"/>
          <w:szCs w:val="28"/>
        </w:rPr>
      </w:pPr>
      <w:r>
        <w:rPr>
          <w:color w:val="52596F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52596F"/>
          <w:sz w:val="28"/>
          <w:szCs w:val="28"/>
        </w:rPr>
      </w:pPr>
      <w:r>
        <w:rPr>
          <w:rFonts w:cs="Arial" w:ascii="Arial" w:hAnsi="Arial"/>
          <w:color w:val="52596F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создании Школьной службы медиаци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еализацией важнейших полномочий Национальной стратегии действий в интересах детей с 2012-2017 годы, утвержденного распоряжением Правительства Российской Федерации № 1916-р от 15 октября 2012 года, Федерального закона от 24 июля 1998 г. №124-ФЗ «Об основных гарантиях прав ребенка в Российской Федерации»; Федерального закона от 29 декабря 2012 г. № 273-ФЗ «Об образовании в Российской Федерации»</w:t>
      </w:r>
      <w:r>
        <w:rPr/>
        <w:t xml:space="preserve"> </w:t>
      </w:r>
      <w:r>
        <w:rPr>
          <w:sz w:val="28"/>
          <w:szCs w:val="28"/>
        </w:rPr>
        <w:t>Распоряжения Правительства российской Федерации от 30 июня 2014 года № 1430-р «О концепции развития до 2017 года сети служб медиации в целях реализации восстановительного правосудия в отношении детей», Постановления главы администрации (губернатора) Краснодарского края от 25 сентября 2017 года № 738 «О мерах по профилактике преступлений несовершеннолетних и в отношении детей, жестокого обращения с ними, выявлению семейного неблагополучия, предупреждению травматизма и суицидального поведения несовершеннолетних», письма Министерства образования и науки РФ от 18 ноября 2013 года № ВК-844-07 «О направлении методических рекомендаций по организации служб школьной медиации) на основании приказа управления образованием муниципального образования Курганинский район от 31 октября 2017 года № 1144 «О создании служб школьной медиации в образовательных организациях муниципального образования Курганинский район».  С целью оказания помощи участникам конфликтных ситуаций на основе принципов восстановительного подхода, формирования у обучающихся основ эффективного поведения в конфликте,     п р и к а з ы в а 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 Признать утратившим силу приказ по школе от 9 сентября 2017 года № 476 «О создании школьной Службы примирения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Создать с 1 ноября 2017 года  Службу школьной меди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куратором Службы Молодову Викторию Валерьевну, учителя начальных классо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  Утвердить положение о Службе школьной медиации (Приложение № 1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  Утвердить план работы Службы школьной медиации на 2017-2018 учебный год (Приложение № 2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Утвердить положение о педагоге, выполняющем функции медиатора (Приложение №3), должностные обязанности членов Службы школьной медиации (Приложение №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Утвердить состав Службы школьной медиации (далее Службы) из числа работников школ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служб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асильева София Сергеевна, социальный педаг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лесникова Татьяна Георгиевна, учитель русск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Табакова Лилия Владимировна, учитель начальных класс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Ткаченко Сергею Николаевичу, учителю математики, создать страничку на сайте и разместить на ней материал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 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ректор МБОУ СОШ № 11                                                         А.Б.Енац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8" w:hanging="0"/>
        <w:rPr/>
      </w:pPr>
      <w:r>
        <w:rPr/>
        <w:t>С приказом ознакомлены:</w:t>
      </w:r>
    </w:p>
    <w:p>
      <w:pPr>
        <w:pStyle w:val="Normal"/>
        <w:autoSpaceDE w:val="false"/>
        <w:ind w:left="3828" w:hanging="0"/>
        <w:rPr/>
      </w:pPr>
      <w:r>
        <w:rPr/>
        <w:t xml:space="preserve">.______________ Васильева С.С. </w:t>
      </w:r>
    </w:p>
    <w:p>
      <w:pPr>
        <w:pStyle w:val="Normal"/>
        <w:autoSpaceDE w:val="false"/>
        <w:ind w:left="3828" w:hanging="0"/>
        <w:rPr/>
      </w:pPr>
      <w:r>
        <w:rPr/>
        <w:t>.______________ Колесникова Т.Г.</w:t>
      </w:r>
    </w:p>
    <w:p>
      <w:pPr>
        <w:pStyle w:val="Normal"/>
        <w:autoSpaceDE w:val="false"/>
        <w:ind w:left="3828" w:hanging="0"/>
        <w:rPr/>
      </w:pPr>
      <w:r>
        <w:rPr/>
        <w:t xml:space="preserve"> </w:t>
      </w:r>
      <w:r>
        <w:rPr/>
        <w:t>______________ Табакова Л.В.</w:t>
      </w:r>
    </w:p>
    <w:p>
      <w:pPr>
        <w:pStyle w:val="Normal"/>
        <w:autoSpaceDE w:val="false"/>
        <w:ind w:left="3828" w:hanging="0"/>
        <w:rPr/>
      </w:pPr>
      <w:r>
        <w:rPr/>
        <w:t xml:space="preserve"> </w:t>
      </w:r>
      <w:r>
        <w:rPr/>
        <w:t>______________ Молодова В.В.</w:t>
      </w:r>
    </w:p>
    <w:p>
      <w:pPr>
        <w:pStyle w:val="Normal"/>
        <w:autoSpaceDE w:val="false"/>
        <w:ind w:left="3828" w:hanging="0"/>
        <w:rPr/>
      </w:pPr>
      <w:r>
        <w:rPr/>
        <w:t>______________ Ткаченко С.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приказу МБОУ СОШ  № 11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   от 31.10.2017 г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Службе школьной медиаци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БОУ СОШ № 11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Служба школьной медиации</w:t>
      </w:r>
      <w:r>
        <w:rPr>
          <w:sz w:val="28"/>
          <w:szCs w:val="28"/>
        </w:rPr>
        <w:t xml:space="preserve"> (СШМ) является добровольным объединением обучающихся, педагогов и родителей и действует в образовательной организации на основе волонтерского  движения школьников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Служба школьной медиации</w:t>
      </w:r>
      <w:r>
        <w:rPr>
          <w:sz w:val="28"/>
          <w:szCs w:val="28"/>
        </w:rPr>
        <w:t xml:space="preserve"> действует на основании действующего законодательства Российской Федерации, Устава школы и настоящего Положения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Службы школьной медиации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2.1.</w:t>
        <w:tab/>
        <w:t xml:space="preserve"> Целью </w:t>
      </w:r>
      <w:r>
        <w:rPr>
          <w:bCs/>
          <w:sz w:val="28"/>
          <w:szCs w:val="28"/>
        </w:rPr>
        <w:t>Служба школьной медиации</w:t>
      </w:r>
      <w:r>
        <w:rPr>
          <w:sz w:val="28"/>
          <w:szCs w:val="28"/>
        </w:rPr>
        <w:t xml:space="preserve"> (СШМ) является: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Распространение среди учащихся, родителей и педагогов цивилизованных форм разрешения конфликтов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 xml:space="preserve"> Помощь в разрешении конфликтных и криминальных ситуаций на основе принципов понимающей и восстановительной медиации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1.3.</w:t>
        <w:tab/>
        <w:t xml:space="preserve"> Снижение количества административного реагирования на правонарушения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 Задачи СШМ  являются: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2.1.</w:t>
        <w:tab/>
        <w:t xml:space="preserve"> Проведение примирительных программ (процедур медиаций, кругов сообщества, школьных и семейных конференций и т.д.) для участников конфликтов и криминальных ситуаций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2.2.</w:t>
        <w:tab/>
        <w:t xml:space="preserve"> Повышение конфликтологической компетентности и формирование правовой культуры участников образовательного процесса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2.2.3.</w:t>
        <w:tab/>
        <w:t>Информирование учеников и педагогов о принципах и ценностях медиативного подхода в урегулировании конфликтов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2.4. Создание</w:t>
      </w:r>
      <w:r>
        <w:rPr>
          <w:bCs/>
          <w:sz w:val="28"/>
          <w:szCs w:val="28"/>
        </w:rPr>
        <w:t xml:space="preserve"> условий психологически безопасного образовательного пространства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Принципы деятельности Службы школьной медиации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3.1. Деятельность СШМ основана на следующих принципах: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3.1.1. Принцип добровольности, предполагающий как добровольное участие школьников-волонтер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3.1.2. Принцип конфиденциальности, предполагающий обязательство СШМ не разглашать полученные в ходе программ сведения. Исключение составляет информация о возможном нанесении ущерба для жизни, здоровья и безопасности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3.1.3. Принцип нейтральности, запрещающий СШМ  принимать сторону одного из участников конфликта. Нейтральность предполагает, что СШМ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формирования Службы школьной медиации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4.1. В состав СШМ входят завуч по ВР, педагог-психолог,  социальный педагог, педагоги школы, школьники-волонтеры, прошедшие обучение проведению примирительных программ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4.2. Руководителем службы назначается педагог-психолог или иной педагогический работник школы, прошедший специализированное обучение технологии школьной медиации,  на которого возлагаются обязанности по руководству СШМ приказом директора школы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орядок работы Службы школьной медиации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5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ШМ получает информацию о случаях конфликтного или криминального характера от педагогов, учащихся, администрации школы, членов службы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5.2. СШМ принимает решение о возможности или невозможности примирительной программы в каждом конкретном случае самостоятельно. При необходимости о принятом решении информируются должностные лица школы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5.3. Примирительная программа начинается в случае согласия конфликтующих сторон на участие в данной программе. Если действия одной или обеих сторон могут быть квалифицированы как правонарушение для проведения программы также необходимо согласие родителей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если примирительная программа планируется на этапе дознания или следствия, то об ее проведении ставится в известность администрация школы и при необходимости производится согласование с соответствующими органами внутренних дел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5.5. Переговоры с родителями и должностными лицами проводит руководитель СШМ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5.6. В случае если конфликтующие стороны не достигли возраста 10 лет, примирительная программа проводится с согласия классного руководителя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5.7. Примирительная программа не может проводиться по фактам правонарушений, связанных с употреблением наркотиков и крайними проявлениями жестокости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5.8. СШМ самостоятельно определяет сроки и этапы проведения программы в каждом отдельном случае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5.9. В случае если в ходе примирительной программы конфликтующие стороны пришли к соглашению, достигнутые результаты могут  фиксироваться в медиативном соглашении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5.10. При необходимости СШМ  передает копию медиативного соглашения администрации школы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5.11. СШМ осуществляет контроль за выполнение обязательств, взятых на себя сторонами в медиативном соглашении, но не несет ответственность за их выполнение. При возникновении проблем в выполнении обязательств, СШМ помогает сторонам осознать причины трудностей и пути их преодоления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5.12. При необходимости СШМ содействует в предоставлении участникам примирительной программы доступа к услугам по социальной реабилитации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Организация деятельности Службы школьной медиации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6.1. СШМ по согласованию с администрацией школы предоставляется помещение для сборов и проведения примирительных программ, а также возможность использовать иные ресурсы школы - такие, как оборудование, оргтехника, средства информации и другие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6.2. Должностные лица школы оказывают СШМ содействие в распространении информации о деятельности службы среди педагогов и школьников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6.3. Администрация школы содействует СШМ в организации взаимодействия с социальными службами и другими межведомственными организациями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6.4. В случае если примирительная программа проводилась по факту, по которому возбуждено уголовное дело, администрация школы может ходатайствовать о приобщении к материалам дела медиативного соглашения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Заключительные положения 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положение вступает в силу с момента утверждения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7.2. Изменения в настоящее положение вносятся директором школы по предложению СШМ или органов школьного самоуправления.</w:t>
      </w:r>
    </w:p>
    <w:p>
      <w:pPr>
        <w:pStyle w:val="Style15"/>
        <w:spacing w:before="28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 </w:t>
      </w:r>
    </w:p>
    <w:p>
      <w:pPr>
        <w:pStyle w:val="Style15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МБОУ СОШ  № 11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   от 31.10.2017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Школьной службы медиации  на 2017 – 2018 учебный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4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88"/>
        <w:gridCol w:w="2110"/>
        <w:gridCol w:w="227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  <w:lang w:eastAsia="ja-JP"/>
              </w:rPr>
              <w:t>№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  <w:lang w:eastAsia="ja-JP"/>
              </w:rPr>
              <w:t>Наименование мероприят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  <w:lang w:eastAsia="ja-JP"/>
              </w:rPr>
              <w:t xml:space="preserve">Сроки </w:t>
            </w:r>
          </w:p>
          <w:p>
            <w:pPr>
              <w:pStyle w:val="Msolistparagraph"/>
              <w:suppressLineNumbers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  <w:lang w:eastAsia="ja-JP"/>
              </w:rPr>
              <w:t>провед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  <w:lang w:eastAsia="ja-JP"/>
              </w:rPr>
              <w:t>Ответственны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1.       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Информационное сообщение на педагогическом совете о создании Школьной службы медиаци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ноябрь  2017 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 xml:space="preserve">Администрация школы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2.       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совещании классных руководителей: «Школа без насилия» реклама СШ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ноябрь 2017 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Администрация шко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3.       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овыми документа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ноябрь 2017 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Члены ШС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4.       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Разработка:</w:t>
            </w:r>
          </w:p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«Памятки для медиатора»</w:t>
            </w:r>
          </w:p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«Памятки для педагог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декабрь 2017 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Члены ШС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5.       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формление стенда с информацией о СШ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ноябрь 2017 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Руководитель ШС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6.       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Проведение классных часов, родительских собраний на тему: «Знакомство со  Школьной службой медиации», «Разрешение конфликтных ситуаций в школе» 5-9 классы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Ноябрь-декабрь 2017 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Классные руководители</w:t>
            </w:r>
          </w:p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7.       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Формирование команды медиаторов для проведения восстановительных программ (5-9 классы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январь 2017 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Администрация школы</w:t>
            </w:r>
          </w:p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 xml:space="preserve">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8.       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Анкетирование учащихся 5 – 11 классов по выявлению причин конфликт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ноябрь 2017 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/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Кл. руководители;</w:t>
            </w:r>
          </w:p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Руководитель Школьной службы медиации (ШСМ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9.   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Сотрудничество с Советом профилактики шко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в течение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Члены ШС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10.   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Проведение восстановительных програм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по мере необходим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Члены ШС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Сотрудничество с органами и учреждениями профилактики правонарушен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в течение года по мере необходим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Члены ШС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1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аздник для участников СШМ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бята, давайте жить дружно!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Члены ШСМ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МБОУ СОШ  № 11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   от 31.10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педагоге, выполняющем функции медиато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I. Общие положения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1.1  Педагог, выполняющий функции медиатора в школе – это работник школы, который прошел обучение и создает условия для оказания практической помощи участникам образовательного процесса по урегулированию споров, альтернативным административному, ненасильственным  путем, путем применения технологии восстановительной медиации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1.2 Педагог, выполняющий функции медиатора в школе (далее - медиатор в школе) руководствуется в своей деятельности всеми нормативно-правовыми документами, которые регулируют и регламентируют деятельность подобного рода, а также законами всех уровней, регулирующими и регламентирующими деятельность работниками школы по защите интересов и прав несовершеннолетних, т.к. является, выполняя функции медиатора, одновременно работником школы, осуществляет деятельность на территории школы и во время образовательного процесса, а также подчиняется директору школы и действует на основании положений Устава школы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деятельности медиатора в школе являют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егулирование споров между участниками образовательного процесса средствами восстановительной медиации (по факту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профилактика повторных конфликтов в школе посредством применения восстановительных техник на этапе развития конфликта (если владеет информацией о развивающемся конфликте)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медиатора в школе может выполнять штатный сотрудник (работник), прошедший обучение и владеющий технологией восстановительной медиации, имеющий практические навыки организации медиационной сессии, навыки анализа конфликта, умеющий использовать средства медиации в образовательном пространстве, с том числе в работе по профилактике негативных социальных явлений в детско-юношеской среде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Деятельность медиатора  школы осуществляется в соответствии с действующим законодательством Российской Федерации, настоящим Положением, Положением о школьной службе медиации и Уставом школы.</w:t>
      </w:r>
    </w:p>
    <w:p>
      <w:pPr>
        <w:pStyle w:val="Style15"/>
        <w:spacing w:lineRule="auto" w:line="360" w:before="0" w:after="0"/>
        <w:jc w:val="both"/>
        <w:rPr/>
      </w:pPr>
      <w:r>
        <w:rPr/>
        <w:t> </w:t>
      </w:r>
      <w:r>
        <w:rPr>
          <w:b/>
          <w:bCs/>
        </w:rPr>
        <w:t>II.</w:t>
      </w:r>
      <w:r>
        <w:rPr/>
        <w:t xml:space="preserve"> </w:t>
      </w:r>
      <w:r>
        <w:rPr>
          <w:rStyle w:val="StrongEmphasis"/>
          <w:sz w:val="28"/>
          <w:szCs w:val="28"/>
        </w:rPr>
        <w:t>Права и обязанности медиатора в школе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едиатор в школе обяза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 Руководствоваться действующих законодательством Российской Федерации, нормативными актами регионального и местного уровней, локальными актами школы, работником которой явля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 Соблюдать принципы проведения процедуры медиации. Процедура медиации проводится при взаимном волеизъявлении сторон на основе принципов добровольности, конфиденциальности, сотрудничества и равноправия сторон, беспристрастности и независимости медиат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 Рассматривать вопросы и принимать решения строго в границах своей компетенции в качестве медиато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4 Защищать интересы обучающихся в школе в рамках своей компетенци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едиатор в школе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ть доступ к документам школы в части дел, касающихся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бщать и запрашивать у сотрудников и педагогов информацию, связанную с изучением интересов детей и подростков относительно ситуации, с которой работа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оциологические опросы в рамках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ать свою квалификацию, владеть новейшей правовой информацией по вопросам медиации в сфере образования и защиты прав детей и молодеж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сти регистрацию выполненной работы в любой форме, содержание которой не противоречит принципам медиации, в т.ч. принципу конфиденциальности меди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пределять процедуру проведения медиации с учетом обстоятельств возникшего спора, пожеланий сторон и необходимости скорейшего урегулирования спора, при условии использования форм и методов, содержание которых не противоречит основным принципам меди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й процедуры медиации медиатор в школе вправе встречаться и поддерживать связь как со всеми сторонами вместе, так и с каждой из них в отд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азаться от проведения процедуры медиации на любом её этапе, если при проведении процедуры медиации он, анализируя полученную в ходе медиации информацию, придет к выводу, что лично (прямо или косвенно) заинтересован в результате меди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азаться от проведения процедуры медиации на любом её этапе, если выяснит, что не сможет по каким-либо причинам соблюдать принципы медиации (принципы добровольности, конфиденциальности, сотрудничества и равноправия сторон, беспристрастности и независимости медиатора)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едиатор в школе в период работы со сторонами конфликта не впр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осить, если стороны не договорились об ином, предложения о вариантах урегулирования сп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вить своими действиями какую-либо из сторон в преимущественное положение, равно как и умалять права и законные интересы одной из стор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ыть представителем какой-либо из стор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какой-либо из сторон юридическую, социально-педагогическую, психологическую, консультативную или иную помощ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функции медиатора, если при проведении процедуры медиации он лично (прямо или косвенно) заинтересован в её результате, в том числе состоит с лицом, являющимся одной из сторон медиации, в родственных отнош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лать без согласия из сторон публичные заявления по существу сп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глашать информацию, относящуюся к процедуре медиации и ставшую ему известной при её проведении, без согласия стор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тегорично настаивать на участии сторон в медиации, настаивать на продолжении процедуры, если стороны (одна из сторон) решили её прекратить до момента итоговой договоренности и заявили об этом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стребование от медиатора информации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требование от медиатора информации, относящейся к процедуре медиации, не допускается за исключением случаев, предусмотренных федеральными законами, и случаев, если стороны не договорились об ином. В случае если медиатор получил от одной из сторон информацию, относящуюся к процедуре медиации, он может раскрыть такую информацию другой стороне только с согласия стороны, предоставившей информацию.</w:t>
      </w:r>
      <w:r>
        <w:br w:type="page"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МБОУ СОШ  № 11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   от 31.10.2017 г.</w:t>
      </w:r>
    </w:p>
    <w:p>
      <w:pPr>
        <w:pStyle w:val="Msolistparagraph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руководителя и членов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лужбы школьной медиации (СШМ)</w:t>
      </w:r>
    </w:p>
    <w:p>
      <w:pPr>
        <w:pStyle w:val="Msolistparagraph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listparagraph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listparagraph"/>
        <w:tabs>
          <w:tab w:val="clear" w:pos="708"/>
          <w:tab w:val="left" w:pos="567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руководителя:</w:t>
      </w:r>
    </w:p>
    <w:p>
      <w:pPr>
        <w:pStyle w:val="Msolistparagraph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бщее руководство деятельности ШСП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ть работу ШСП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с администрацией школы, органами внутренних дел и другими службами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твечать за качество и эффективную деятельность службы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анализировать работу ШСП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бучающие программы по медиации для учащихся волонтеров и педагогического состава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остав ШСП из числа учащихся класс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членов:</w:t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едварительные встречи с конфликтующими сторонам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проводить примирительные программ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ести записи об итогах встре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4:47:00Z</dcterms:created>
  <dc:creator>Ирина</dc:creator>
  <dc:description/>
  <cp:keywords/>
  <dc:language>en-US</dc:language>
  <cp:lastModifiedBy>Admin</cp:lastModifiedBy>
  <cp:lastPrinted>2017-11-27T10:59:00Z</cp:lastPrinted>
  <dcterms:modified xsi:type="dcterms:W3CDTF">2017-11-27T08:17:00Z</dcterms:modified>
  <cp:revision>6</cp:revision>
  <dc:subject/>
  <dc:title>Муниципальное бюджетное общеобразовательное учреждение</dc:title>
</cp:coreProperties>
</file>