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ая рабочая программа по предмету «Музыка» разработана на основе следующих документов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Ф »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№1598 от 19.12.2014 г. Министерства образования и науки РФ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Авторская  программа начального общего образования и программа «Музыка 1-4 классы», авторов: Е.Д.Критской, Г.П.Сергеевой, Т. С. Шмагина, М., Просвещение, 2015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Основная образовательная программа МБОУ СОШ № 11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СОШ №11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и задачи курс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узыки направлено на введение детей в многообразный мир музыкальной культуры,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узыкальных произведений и первоначальных знаний о музыке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для детей обучающихся по программе 7 вида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детей, имеющих особые образовательные потребности, необходимо выполнять следующие требова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любой повод для похвалы, отметить даже самые маленькие успехи. Успех формирует веру в себя, желание учиться, рождает энергию для преодоления трудносте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подносить новый материал предельно развернуто и доступно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ельное место занимает практическая часть: работа со схемами, таблицами…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тически повторять пройденный материал для изучения нового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учитывать индивидуальный подход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2.Личностные, метапредметные, и предметные результаты освоения учебного предме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Личностными </w:t>
      </w:r>
      <w:r>
        <w:rPr>
          <w:color w:val="000000"/>
          <w:sz w:val="28"/>
          <w:szCs w:val="28"/>
        </w:rPr>
        <w:t>результатами изучения курса «Музыка» являются формирование следующих умений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самооценка своих музыкально- творческих способносте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моционально-ценностного отношения к искусств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ывать собственные творческие замыслы через понимание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способы решения проблем поисков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208" w:right="5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ять учебные действия в качестве слушателя; подбирать слова отражающие содержание музыкальных произве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ринимать учебный материал небольшого объема со слов учителя, умение внимательно слуш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ритмические движ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обретение  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речь для регуляции своего действия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культурном многообразии окружающей действи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-20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бирать и читать стихи о родном крае, о России, созвучные музыкальным произведениям, прозвучавших  на уро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знават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звания изученных произведений и их авторов; названия изученных жанров и форм музыки (кант, кантат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right="1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имать названия изученных произведений и их авторов, выразительность и изобразительность музыкальной интонации; смысл понятий: песенность , танцевальность, маршевость, музыкальная живопис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ализировать и соотносить выразительные и изобразительные интон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знавать разнообразные  стороны жизни   русского  человека, его религиозные убеждения 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адиции, через музыкально-художественные образ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давать настроение музыки в пластическом движении, пении, давать определения общего характера музы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сказывать сюжеты литературных произведений положенных в основу знакомых опер и бале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208" w:right="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знавать тембры инструментов симфонического оркестра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-568" w:right="34" w:hanging="0"/>
        <w:rPr>
          <w:rFonts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осуществлять и выделять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осуществлять поиск необходим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осознанно строить сообщения творческого и исследовательск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-568" w:hanging="0"/>
        <w:jc w:val="both"/>
        <w:rPr>
          <w:rFonts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ставить и формулировать проблем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тремления находить продуктивное сотрудничество со сверстниками при решении музыкально - творческих задач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едметными результатами </w:t>
      </w:r>
      <w:r>
        <w:rPr>
          <w:color w:val="000000"/>
          <w:sz w:val="28"/>
          <w:szCs w:val="28"/>
        </w:rPr>
        <w:t>являются формирование следующих умени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мпровизаци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художественно-образное содержание произведений в каком-либо виде исполнительской деятельности (пение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образцы народной и профессиональной музы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одержание адаптированной основной образовательной программы соответствует содержанию рабочей программы по музыке начального обще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лендарно-тематическое планирование адаптированной основной образовательной программы соответствует календарно-тематическому планированию рабочей программы по музыке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Согласовано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                                        заместитель директора по УВР                                 методического объединения                           __________          В.В.Молодова                                        учителей начальных классов СОШ №11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__ года №1                               31 августа 20___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Т.В.Фролова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32">
    <w:name w:val="c32"/>
    <w:qFormat/>
    <w:rPr/>
  </w:style>
  <w:style w:type="character" w:styleId="C54">
    <w:name w:val="c5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13:00Z</dcterms:created>
  <dc:creator>Admin</dc:creator>
  <dc:description/>
  <dc:language>en-US</dc:language>
  <cp:lastModifiedBy>Admin</cp:lastModifiedBy>
  <cp:lastPrinted>2018-12-18T01:24:00Z</cp:lastPrinted>
  <dcterms:modified xsi:type="dcterms:W3CDTF">2018-12-17T21:26:00Z</dcterms:modified>
  <cp:revision>1</cp:revision>
  <dc:subject/>
  <dc:title/>
</cp:coreProperties>
</file>