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70" w:before="0" w:after="0"/>
        <w:ind w:left="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Курганинский район</w:t>
      </w:r>
    </w:p>
    <w:p>
      <w:pPr>
        <w:pStyle w:val="Normal"/>
        <w:widowControl w:val="false"/>
        <w:spacing w:lineRule="exact" w:line="370" w:before="0" w:after="576"/>
        <w:ind w:left="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муниципальное бюджетное общеобразовательное учреждение</w:t>
        <w:br/>
        <w:t>средняя общеобразовательная школа № 11 х. Южного</w:t>
      </w:r>
    </w:p>
    <w:p>
      <w:pPr>
        <w:pStyle w:val="Normal"/>
        <w:widowControl w:val="false"/>
        <w:spacing w:lineRule="exact" w:line="280" w:before="0" w:after="52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bidi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 _____________2018 года протокол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 А.Б.Енацкий</w:t>
      </w:r>
    </w:p>
    <w:p>
      <w:pPr>
        <w:pStyle w:val="Normal"/>
        <w:widowControl w:val="false"/>
        <w:spacing w:lineRule="exact" w:line="280" w:before="0" w:after="52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bidi="ru-RU"/>
        </w:rPr>
        <w:t xml:space="preserve">   </w:t>
      </w:r>
    </w:p>
    <w:p>
      <w:pPr>
        <w:pStyle w:val="Normal"/>
        <w:widowControl w:val="false"/>
        <w:spacing w:lineRule="exact" w:line="280" w:before="0" w:after="52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280" w:before="0" w:after="52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spacing w:lineRule="exact" w:line="280" w:before="0" w:after="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АБОЧАЯ ПРОГРАММА</w:t>
      </w:r>
    </w:p>
    <w:p>
      <w:pPr>
        <w:pStyle w:val="Normal"/>
        <w:widowControl w:val="false"/>
        <w:spacing w:lineRule="exact" w:line="280" w:before="0" w:after="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  <w:t>математике</w:t>
      </w:r>
    </w:p>
    <w:p>
      <w:pPr>
        <w:pStyle w:val="Normal"/>
        <w:widowControl w:val="false"/>
        <w:spacing w:lineRule="exact" w:line="280" w:before="0" w:after="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ы)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 (5-6 класс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Уровен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Учитель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  <w:t>Табакова Кристина Михайл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Программа составлена на основе авторской программы Мерзляк 5-9 класс. Математика. Программы (с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 w:bidi="en-US"/>
        </w:rPr>
        <w:t>C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диском). ФГОС (Вентана-Граф). - 2016, в соответствии с ФГОС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чая программа по предмету «Математика», предметная область Математика и информатика, составлена в соответствии с Федеральным государственным образовательным стандартом основного общего образования, на основе требований к результатам освоения основной образовательной программы основного общего образования и с учетом примерной программы по Математике для 5-9 классов (авторы </w:t>
      </w:r>
      <w:r>
        <w:rPr>
          <w:rFonts w:cs="Times New Roman" w:ascii="Times New Roman" w:hAnsi="Times New Roman"/>
          <w:sz w:val="28"/>
          <w:szCs w:val="28"/>
        </w:rPr>
        <w:t>А.Г.Мерзляк, В.Б.Полонский, М.С. Якир</w:t>
      </w:r>
      <w:r>
        <w:rPr>
          <w:rFonts w:eastAsia="Arial Unicode MS"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чая программа составлена в рамках УМК по Математике 5-6 классы (авторы: </w:t>
      </w:r>
      <w:r>
        <w:rPr>
          <w:rFonts w:cs="Times New Roman" w:ascii="Times New Roman" w:hAnsi="Times New Roman"/>
          <w:sz w:val="28"/>
          <w:szCs w:val="28"/>
        </w:rPr>
        <w:t>А.Г.Мерзляк, В.Б.Полонский, М.С. Якир</w:t>
      </w:r>
      <w:r>
        <w:rPr>
          <w:rFonts w:eastAsia="Arial Unicode MS" w:cs="Times New Roman" w:ascii="Times New Roman" w:hAnsi="Times New Roman"/>
          <w:sz w:val="28"/>
          <w:szCs w:val="28"/>
        </w:rPr>
        <w:t>) издательского центра «Вентана-Граф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умение контролировать процесс и результат учебной и математической деятельн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критичность мышления, инициатива, находчивость, активность при решении математических задач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мение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компетентности в области использования информационно- коммуникационных технолог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умение выдвигать гипотезы при решении задачи, понимать необходимость их проверки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онимание сущности алгоритмических предписаний и умение действовать в соответствии с предложенным алгоритмом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сознание значения математики для повседневной жизни человек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о математической науке как сфере математической деятельности, об этапах её развития, о её значимости для развития цивилизации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владение базовым понятийным аппаратом по основным разделам содержа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ктически значимые математические умения и навыки, их применение к решению математических и не математических задач, предполагающее уме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выполнять вычисления с натуральными числами, обыкновенными и десятичными дробями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изображать фигуры на плоск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геометрический «язык» для описания предметов окружающего мир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мерять длины отрезков, величины углов, вычислять площади и объёмы фигур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распознавать и изображать равные и симметричные фигур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водить несложные практические вычисления с процентами, использовать прикидку и оценку; выполнять необходимые измере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читать и использовать информацию, представленную в виде таблицы, диаграммы (столбчатой или групповой), в графическом виде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ешать простейшие комбинаторные задачи перебором возможных вариант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8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рифметика</w:t>
      </w:r>
    </w:p>
    <w:p>
      <w:pPr>
        <w:pStyle w:val="Normal"/>
        <w:shd w:fill="FFFFFF" w:val="clear"/>
        <w:spacing w:lineRule="auto" w:line="36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0" w:name="h.30j0zll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онятия, связанные с делимостью натуральных чисе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графики зависимостей между величинами (расстояние, время; температура и т.п.).</w:t>
      </w:r>
    </w:p>
    <w:p>
      <w:pPr>
        <w:pStyle w:val="Normal"/>
        <w:shd w:fill="FFFFFF" w:val="clear"/>
        <w:spacing w:lineRule="auto" w:line="36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ащийся получит возможнос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исловые и буквенные выражения. Уравнения</w:t>
      </w:r>
    </w:p>
    <w:p>
      <w:pPr>
        <w:pStyle w:val="Normal"/>
        <w:shd w:fill="FFFFFF" w:val="clear"/>
        <w:spacing w:lineRule="auto" w:line="36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операции с числовыми выраже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линейные уравнения, решать текстовые задачи алгебраическим методом.</w:t>
      </w:r>
    </w:p>
    <w:p>
      <w:pPr>
        <w:pStyle w:val="Normal"/>
        <w:shd w:fill="FFFFFF" w:val="clear"/>
        <w:spacing w:lineRule="auto" w:line="36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ащийся получит возможно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568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ь представления о буквенных выражениях и их преобразов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владеть специальными приёмами решения уравнений, применять аппарат уравнений для решения как текстовых так и  практических задач</w:t>
      </w:r>
    </w:p>
    <w:p>
      <w:pPr>
        <w:pStyle w:val="Normal"/>
        <w:shd w:fill="FFFFFF" w:val="clear"/>
        <w:spacing w:lineRule="auto" w:line="360" w:before="0" w:after="0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еометрические фигуры.  Измерение геометрических величин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углы, определять их градусную мер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ять объём прямоугольного параллелепипеда и куба.</w:t>
      </w:r>
    </w:p>
    <w:p>
      <w:pPr>
        <w:pStyle w:val="Normal"/>
        <w:shd w:fill="FFFFFF" w:val="clear"/>
        <w:spacing w:lineRule="auto" w:line="36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ащийся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ся  применять понятие развёртки для выполнения практических расчё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Элементы статистики, вероятности. Комбинаторные задачи</w:t>
      </w:r>
    </w:p>
    <w:p>
      <w:pPr>
        <w:pStyle w:val="Normal"/>
        <w:shd w:fill="FFFFFF" w:val="clear"/>
        <w:spacing w:lineRule="auto" w:line="36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shd w:fill="FFFFFF" w:val="clear"/>
        <w:spacing w:lineRule="auto" w:line="360" w:before="0" w:after="0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ащийся получит возможнос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ланируемые результаты по разделам математик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3118"/>
      </w:tblGrid>
      <w:tr>
        <w:trPr>
          <w:trHeight w:val="3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</w:tr>
      <w:tr>
        <w:trPr>
          <w:trHeight w:val="2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ник получит возможность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 относится к учебе, 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ично мыслить, быть инициативным, находчивым, активным при решении геометрически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по алгоритму, видеть геометрическую задачу в окружающей жизни, представлять информацию в различных моделях.</w:t>
            </w:r>
          </w:p>
          <w:p>
            <w:pPr>
              <w:pStyle w:val="Normal"/>
              <w:shd w:fill="FAFAFA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shd w:fill="FAFAFA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влекать необходимую информацию, анализировать ее, точно и грамотно выражать свои мысли с применением математической терминологии и символики, проводить классификации, логические обосн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фигуры на плоскост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еометрический «язык» для опис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 окружающего ми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ять длины отрезков, величины углов, вычислять площади и объёмы фигур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изображать равные и симметричные фигур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не сложные практические вычисл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и развить представления о геометрических фигурах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 относится к учебе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 излагать свои мыс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ично мыслить, быть инициативным, находчивым, активным при решении математически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по алгоритму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ть математическую задачу в окружающей жиз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различных моделя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ие рассуждени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озаключения и делать вывод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ь компетентность в области использования информационно-коммуникатив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обенности десятичной системы счисле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 применять при вычислениях свойства действия над рациональными числа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вые задачи с рациональными числам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мысли с использованием математического язы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бить и развить представления о натуральных, целых и рациональных числах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льзовать приемы рационализирующие вычисления и решение задач с рациональными             числами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и буквенные выражения. У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 относится к учеб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 излагать свои мыс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оцесс и результат учебной деятельност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ить национальные ценности, традиции и культуру родного края используя краеведческий материа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по алгоритму; видеть математическую задачу в различных форм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альтернативные способы достижения цели и выбирать эффективные способы ре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буквенные выражения, составлять буквенные выраж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уравнения по услов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ейшие уравн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звить представления о буквенных выражениях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ть специальными приемами решения уравнений, как текстовых, так и практических задач.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ник получит возможность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 относится к учебе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ично мыслить, быть инициативным, находчивым, активным при решении комбинатор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различных моделя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альтернативные способы достижения цели и выбирать эффективные способы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ени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учит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ать комбинаторные задачи с помощью перебора вариант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к получит возможнос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обрести первоначальный опыт организации сбора данных при проведении опроса общественного мн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ествлять их анализ, представлять результаты опроса в виде таблиц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ся некоторым приемам решения комбинаторных задач.</w:t>
            </w:r>
          </w:p>
        </w:tc>
      </w:tr>
    </w:tbl>
    <w:p>
      <w:pPr>
        <w:pStyle w:val="Heading1"/>
        <w:spacing w:lineRule="auto" w:line="360"/>
        <w:ind w:firstLine="4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7"/>
        </w:numPr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математики </w:t>
      </w:r>
    </w:p>
    <w:p>
      <w:pPr>
        <w:pStyle w:val="Heading1"/>
        <w:spacing w:lineRule="auto" w:line="360"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часов.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4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460"/>
        <w:gridCol w:w="6797"/>
        <w:gridCol w:w="1528"/>
      </w:tblGrid>
      <w:tr>
        <w:trPr>
          <w:tblHeader w:val="true"/>
          <w:trHeight w:val="12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. Основное содержание по тем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  <w:br/>
              <w:t>Ось симмет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 десятичных дроб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исте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вторения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7229"/>
        <w:gridCol w:w="1560"/>
      </w:tblGrid>
      <w:tr>
        <w:trPr>
          <w:tblHeader w:val="true"/>
          <w:trHeight w:val="17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. Основное содержание по тем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 в десят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пор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йствия над 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рицатель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исте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вторения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Heading1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рифметика.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туральные числ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ординатный луч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равнение натуральных чисел. Сложение и вычитание натуральных чисел. Свойства сложения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множение и деление натуральных чисел. Свойства умножения. Деление с остатком. Степень числа с натуральным показателем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стые и составные числа. Разложение чисел на простые множители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 текстовых задач арифметическими способами. 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роби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быкновенные дроби. Основное свойство дроби.  Нахож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тношение.  Процентное отношение двух чисел. Деление числа в данном отношении. Масштаб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порция. Основное свойство пропорции. Прямая и обратная пропорциональные зависимости. 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центы. Нахождение процентов от числа. Нахождение числа по его процентам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 текстовых задач арифметическими способами. 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циональные числ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, отрицательные числа и число 0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ложные числа. Модуль числа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ная прямая. Координатная плоскость.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еличины. Зависимости между величинам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 длины, площади, объема, массы, времени, скорости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зависимостей между величинами. Представление зависимостей в виде формул. Вычисления по формулам. </w:t>
      </w:r>
    </w:p>
    <w:p>
      <w:pPr>
        <w:pStyle w:val="Heading1"/>
        <w:spacing w:lineRule="auto" w:line="360" w:before="0" w:after="0"/>
        <w:ind w:firstLine="567"/>
        <w:contextualSpacing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Числовые и буквенные выражения. Уравнения.</w:t>
      </w:r>
    </w:p>
    <w:p>
      <w:pPr>
        <w:pStyle w:val="31"/>
        <w:numPr>
          <w:ilvl w:val="0"/>
          <w:numId w:val="7"/>
        </w:numPr>
        <w:spacing w:lineRule="auto" w:line="360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31"/>
        <w:numPr>
          <w:ilvl w:val="0"/>
          <w:numId w:val="7"/>
        </w:numPr>
        <w:spacing w:lineRule="auto" w:line="360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лементы статистики, вероятности. Комбинаторные задачи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firstLine="567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едставление данных в виде таблиц, круговых и столбчатых диаграмм, графиков. 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firstLine="567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реднее арифметическое. Среднее значение величины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firstLine="567"/>
        <w:contextualSpacing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лучайное событие. Достоверное и невозможное события. Вероятность случайного события. Решение комбинаторных задач. </w:t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еометрические фигуры.  Измерения геометрических величин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зок. Построение отрезка. Длина отрезка, ломаной.  Измерение длины отрезка, построение отрезка заданной длины. Периметр многоугольника. Плоскость. Прямая. Луч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ик. Квадрат. Треугольник. Виды треугольников. Окружность и круг. Длина окружности. Число π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фигур. Понятие и свойства площади. Площадь прямоугольника и квадрата. Площадь круга. Ось симметрии фигур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пространственных фигурах: прямоугольный параллелепипед, куб, пирамида, цилиндр, конус, шар, сфера. Примеры разверток многогранников, цилиндра, конуса. Понятие и свойства объема. Объем прямоугольного параллелепипеда и куба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заим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ямых. Перпендикуляр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ямые</w:t>
      </w:r>
      <w:r>
        <w:rPr>
          <w:sz w:val="28"/>
          <w:szCs w:val="28"/>
          <w:lang w:val="ru-RU"/>
        </w:rPr>
        <w:t>.  П</w:t>
      </w:r>
      <w:r>
        <w:rPr>
          <w:sz w:val="28"/>
          <w:szCs w:val="28"/>
        </w:rPr>
        <w:t>аралле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ямы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вая и центральная симметрии. 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тематика в историческом развит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8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математики 5 класса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ифметика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уральные числа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равнение натуральных чисел. Сложение и вычитание Натуральных чисел. Свойства сложения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множение и деление натуральных чисел. Свойства умножения. Деление с остатком. Степень числа с натуральным показателем. Решение текстовых задач арифметическими способами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оби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быкновенные дроби. Основное свойство дроби. Правильные и неправильные дроби. Смешанные числа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оценты. Нахождение процентов от числа. Нахождение числа по его процентам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и способами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чины. Зависимости между величинами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Единицы длины, площади, объёма, массы, времени, скорости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Style18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овые и буквенные выражения. Уравнения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исловые выражения. Значение числового выражения. Порядок действий в числовых выражениях. Буквенные выражения. Раскрытие скобок. Формулы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статистики, вероятности. Комбинаторные задачи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реднее арифметическое. Среднее значение величины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метрические фигуры. Измерения геометрических величин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 Координатный луч. Шкалы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ямоугольник. Квадрат. Треугольник. Виды треугольников. Число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авенство фигур. Понятие и свойства площади. Площадь прямоугольника и квадрата. Ось симметрии фигуры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глядные представления о пространственных фигурах: прямоугольный параллелепипед, куб, пирамида. Примеры развёрток многогранников. Понятие и свойства объёма. Объём прямоугольного параллелепипеда и куб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99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математики 6 класса</w:t>
      </w:r>
    </w:p>
    <w:p>
      <w:pPr>
        <w:pStyle w:val="Style18"/>
        <w:spacing w:lineRule="auto" w:line="360"/>
        <w:ind w:left="99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ифметика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уральные числа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ли и кратные натурального числа. Наибольший общий делитель. Наименьшее общее кратное. Признаки делимости на 2, на 3, на 5, на 9, на 10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ые и составные числа. Разложение чисел на простые множители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кстовых задач арифметическими способами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и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кновенные дроби. Основное свойство дроби. Сокращение дробей. Нахождение дроби от числа. Нахождение числа по значению его дроби. Правильные и неправильные дроби. Смешанные числа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обыкновенных дробей и смешанных чисел. Арифметические действия с обыкновенными дробями и смешанными числами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е. Процентное отношение двух чисел. Деление числа в данном отношении. Масштаб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рция. Основное свойство пропорции. Прямая и обратная пропорциональные зависимости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и способами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циональные числа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, отрицательные числа и число 0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ложные числа. Модуль числа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ная прямая. Координатная плоскость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чины. Зависимости между величинами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, площади, объема, массы, времени, скорости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вые и буквенные выражения. Уравнения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. Корень уравнения. Основные свойства уравнений. Решение текстовых задач с помощью уравнений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статистики, вероятности. Комбинаторные задачи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круговых и столбчатых диаграмм, графиков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е арифметическое. Среднее значение величины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метрические фигуры. Измерения геометрических величин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ность и круг. Длина окружности. Число π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круга. Ось симметрии фигуры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редставления о пространственных фигурах: пирамида, цилиндр, конус, шар, сфера. Примеры разверток многогранников, цилиндра, конуса. Понятие и свойства объема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расположение двух прямых. Перпендикулярные прямые. Параллельные прямые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вая и центральная симметрии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в историческом развитии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по теме «Натуральные числа»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по теме «Сложение и вычитание натуральных чисел»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 по теме «Многоугольники»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 по теме «Свойства умножения и деления»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по теме «Умножение и деление натуральных чисел»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6 по теме «Обыкновенные дроби»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7 по теме «Округление, сложение и вычитание десятичных дробей»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8 по теме «Умножение и деление десятичных дробей»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9 по теме «Проценты»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по теме «Делимость натуральных чисел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по теме «Сокращение, сложение и вычитание дробей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 по теме «Умножение дробей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 по теме «Деление дробей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по теме «Отношения и пропорции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6 по теме «Длина окружности и площадь круга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7 по теме «Положительные и отрицательные числа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8 по теме «Сложение и вычитание рациональных чисел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9 по теме «Умножение и деление рациональных чисел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0 по теме «Решение уравнений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1 по теме «Параллельные и перпендикулярные прямые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Основы учебно-исследовательской и проект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чащийся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ирать и использовать методы, релевантные рассматриваемой пробл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такие математические методы и приёмы, как абстракция и идеализация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описание, объяснение, использование статистических данных, интерпретация фа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личать факты от суждений, мнений и оценок, критически относиться к суждениям, мнениям, оценкам, реконструировать их осн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чащийся получит возможность научи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стоятельно задумывать, планировать и выполнять учебное исследование, учебный проек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догадку, озарение, интуи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некоторые методы получения знаний, характерные для социальных и исторических наук: анкетирование, модел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некоторые приёмы художественного познания мира: целостное отображение мира, образность, органическое единство общего особенного (типичного) и единичного, оригина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c;Times New Roman" w:hAnsi="ffc;Times New Roman" w:eastAsia="Calibri" w:cs="ffc;Times New Roman"/>
          <w:color w:val="000000"/>
          <w:sz w:val="84"/>
          <w:szCs w:val="84"/>
          <w:lang w:eastAsia="en-US"/>
        </w:rPr>
      </w:pPr>
      <w:r>
        <w:rPr>
          <w:rFonts w:eastAsia="Calibri" w:cs="ffc;Times New Roman" w:ascii="ffc;Times New Roman" w:hAnsi="ffc;Times New Roman"/>
          <w:color w:val="000000"/>
          <w:sz w:val="84"/>
          <w:szCs w:val="84"/>
          <w:lang w:eastAsia="en-US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2;Times New Roman" w:hAnsi="ff12;Times New Roman" w:cs="ff12;Times New Roman"/>
          <w:color w:val="000000"/>
          <w:sz w:val="84"/>
          <w:szCs w:val="84"/>
        </w:rPr>
      </w:pPr>
      <w:r>
        <w:rPr>
          <w:rFonts w:cs="ff12;Times New Roman" w:ascii="ff12;Times New Roman" w:hAnsi="ff12;Times New Roman"/>
          <w:color w:val="000000"/>
          <w:sz w:val="84"/>
          <w:szCs w:val="84"/>
        </w:rPr>
        <w:t xml:space="preserve">Темы ученических проектов по математике для </w:t>
      </w:r>
      <w:r>
        <w:rPr>
          <w:rFonts w:cs="ffc;Times New Roman" w:ascii="ffc;Times New Roman" w:hAnsi="ffc;Times New Roman"/>
          <w:color w:val="000000"/>
          <w:sz w:val="84"/>
          <w:szCs w:val="84"/>
        </w:rPr>
        <w:t>5-</w:t>
      </w:r>
      <w:r>
        <w:rPr>
          <w:rFonts w:cs="ff12;Times New Roman" w:ascii="ff12;Times New Roman" w:hAnsi="ff12;Times New Roman"/>
          <w:color w:val="000000"/>
          <w:sz w:val="84"/>
          <w:szCs w:val="84"/>
        </w:rPr>
        <w:t>х классов (урочная деятельность)</w:t>
      </w:r>
      <w:r>
        <w:rPr>
          <w:rFonts w:cs="ffc;Times New Roman" w:ascii="ffc;Times New Roman" w:hAnsi="ffc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4;Times New Roman" w:hAnsi="ff4;Times New Roman" w:eastAsia="ff4;Times New Roman" w:cs="ff4;Times New Roman"/>
          <w:color w:val="000000"/>
          <w:sz w:val="72"/>
          <w:szCs w:val="72"/>
        </w:rPr>
      </w:pPr>
      <w:r>
        <w:rPr>
          <w:rFonts w:eastAsia="ff4;Times New Roman"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>1)  «Работа с информационными источниками» (№3; №8; №12; №15; №21; )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cs="ff3;Times New Roman"/>
          <w:color w:val="000000"/>
          <w:sz w:val="72"/>
          <w:szCs w:val="72"/>
        </w:rPr>
      </w:pPr>
      <w:r>
        <w:rPr>
          <w:rFonts w:cs="ff3;Times New Roman" w:ascii="ff3;Times New Roman" w:hAnsi="ff3;Times New Roman"/>
          <w:color w:val="000000"/>
          <w:sz w:val="72"/>
          <w:szCs w:val="72"/>
        </w:rPr>
        <w:t>2) «Создание справочников по пройденным темам»: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1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таблица классов и разрядов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2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Единицы измерения длины, площади. Объёма, массы, времени, скорости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eastAsia="ff3;Times New Roman" w:cs="ff3;Times New Roman" w:ascii="ff3;Times New Roman" w:hAnsi="ff3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4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Изготовление макета угла.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5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Прямой угол в древности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6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Изготовление и заполнение таблицы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с видами углов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7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Ось симметрии в природе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9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Площадь прямоугольника в жизни людей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10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Изготовление развертки прямоугольного параллелепипеда.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11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Изготовление макета прямоугольного параллелепипеда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13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Дроби в древности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eastAsia="ff3;Times New Roman" w:cs="ff3;Times New Roman" w:ascii="ff3;Times New Roman" w:hAnsi="ff3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14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Смешанные числа в древности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eastAsia="ff3;Times New Roman" w:cs="ff3;Times New Roman" w:ascii="ff3;Times New Roman" w:hAnsi="ff3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16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Десятичные дроби в жизни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17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Где применяется округление чисел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pacing w:val="-3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pacing w:val="-3"/>
          <w:sz w:val="72"/>
          <w:szCs w:val="72"/>
        </w:rPr>
        <w:t>1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8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Красивое деление десятичных дробей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19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Среднее арифметическое в жизни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20 –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Проценты в моей семье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eastAsia="ff3;Times New Roman" w:cs="ff3;Times New Roman" w:ascii="ff3;Times New Roman" w:hAnsi="ff3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22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-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Все о натуральных числах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1;Times New Roman" w:hAnsi="ff11;Times New Roman" w:cs="ff11;Times New Roman"/>
          <w:color w:val="000000"/>
          <w:sz w:val="72"/>
          <w:szCs w:val="7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72"/>
          <w:szCs w:val="72"/>
        </w:rPr>
        <w:t>❖</w:t>
      </w:r>
      <w:r>
        <w:rPr>
          <w:rFonts w:eastAsia="fff;Times New Roman" w:cs="fff;Times New Roman" w:ascii="fff;Times New Roman" w:hAnsi="fff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№</w:t>
      </w:r>
      <w:r>
        <w:rPr>
          <w:rFonts w:eastAsia="ff3;Times New Roman" w:cs="ff3;Times New Roman" w:ascii="ff3;Times New Roman" w:hAnsi="ff3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23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-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Всё о рациональных числах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3;Times New Roman" w:ascii="ff3;Times New Roman" w:hAnsi="ff3;Times New Roman"/>
          <w:color w:val="000000"/>
          <w:sz w:val="72"/>
          <w:szCs w:val="72"/>
        </w:rPr>
        <w:t>3) № 24  Что я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узнал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 xml:space="preserve">нового 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по математике</w:t>
      </w:r>
      <w:r>
        <w:rPr>
          <w:rFonts w:cs="ff4;Times New Roman" w:ascii="ff4;Times New Roman" w:hAnsi="ff4;Times New Roman"/>
          <w:color w:val="000000"/>
          <w:sz w:val="72"/>
          <w:szCs w:val="72"/>
        </w:rPr>
        <w:t xml:space="preserve">  </w:t>
      </w:r>
      <w:r>
        <w:rPr>
          <w:rFonts w:cs="ff3;Times New Roman" w:ascii="ff3;Times New Roman" w:hAnsi="ff3;Times New Roman"/>
          <w:color w:val="000000"/>
          <w:sz w:val="72"/>
          <w:szCs w:val="72"/>
        </w:rPr>
        <w:t>в 5 класс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ы ученических проектов по математике для 5-6-х класс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 – таблица классов и разряд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 – Единицы измерения длины, площади. Объёма, массы, времени, скорос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 –  Изготовление макета угл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5 – Прямой угол в древнос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 –  Изготовление и заполнение таблицы с видами угл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7 – Ось симметрии в природ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 – Площадь прямоугольника в жизни люде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 – Изготовление развертки прямоугольного параллелепипед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1 –  Изготовление макета прямоугольного параллелепипед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3 – Дроби в древнос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4 – Смешанные числа в древнос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6 – Десятичные дроби в жизн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7 – Где применяется округление чисе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8 – Красивое деление десятичных дробе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9 – Среднее арифметическое в жизн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0 – Проценты в моей семь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2 -  Все о натуральных числах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3 -  Всё о рациональных числах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4  Что я узнал нового  по математике  в 5 класс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5 Великие Математики Древнего мир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6  Магические числ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7 . Вероятность на экзамен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8. Задачи с параметр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9.Занимательные и олимпиадные задач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0 Геометрия вокруг на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1 Золотое сеч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i/>
          <w:sz w:val="32"/>
          <w:szCs w:val="32"/>
          <w:lang w:eastAsia="en-US"/>
        </w:rPr>
        <w:t>Формирование ИКТ-компетентности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Создание графических объек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чащийся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вать диаграммы различных видов в соответствии с решаемыми задач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чащийся получит возможность научить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вать виртуальные модели трёхмерных объектов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360"/>
        <w:ind w:left="1069" w:hanging="0"/>
        <w:jc w:val="center"/>
        <w:rPr/>
      </w:pPr>
      <w:r>
        <w:rPr/>
        <w:t>5 класс</w:t>
      </w:r>
    </w:p>
    <w:tbl>
      <w:tblPr>
        <w:tblW w:w="101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7"/>
        <w:gridCol w:w="2755"/>
        <w:gridCol w:w="1528"/>
        <w:gridCol w:w="5103"/>
      </w:tblGrid>
      <w:tr>
        <w:trPr>
          <w:tblHeader w:val="true"/>
          <w:trHeight w:val="12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. Основное содержание по тем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каждой теме (характеристика основных видов деятельности обучающихся</w:t>
              <w:br/>
              <w:t>(на уровне учебных действий - предметных, личностных, метапредметных))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атурального ряда. Читать и записывать натуральные числа, сравнивать и упорядочи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ординатном луче точку с заданной координатой, определять координату точ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Лу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ах и рисунках углы, многоугольники, в частности треугольники, прямоугольники. Распознавать в окружающем мире модели этих фиг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периметры прямоугольника и квадрата. Решать задачи на нахождение периметров прямоугольника и квадрата, градусной меры уг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, имеющие ось симметрии.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  <w:br/>
              <w:t>Ось симмет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и прямоугольника и квадрата с помощью формул.  Выражать одни единицы  площади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ы прямоугольного параллелепипеда и куба с помощью формул. Выражать одни единицы  объёма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ые задачи с помощью перебора  вариа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ую дробь, правильные и неправильные дроби, смешан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 десятичных дроб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и записывать десятичные дроби. Называть разряды десятичных знаков в записи десятичных дробей. Сравнивать десятичные дроби. Округлять десятичные дроби и натуральные числа. Выполнять прики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исте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вторения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6 класс</w:t>
      </w:r>
    </w:p>
    <w:tbl>
      <w:tblPr>
        <w:tblW w:w="10206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3544"/>
        <w:gridCol w:w="1276"/>
        <w:gridCol w:w="4819"/>
      </w:tblGrid>
      <w:tr>
        <w:trPr>
          <w:tblHeader w:val="true"/>
          <w:trHeight w:val="1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. Основное содержание по тем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каждой теме (характеристика основных видов деятельности обучающихся</w:t>
              <w:br/>
              <w:t>(на уровне учебных действий - предметных, личностных, метапредметных)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 в десят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букв основные свойства дроби, отношения, пропор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учайных событий. Находить вероятность случайного события в опы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вновозможными исхо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. Находить с помощью формул длину окружности, площадь 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йствия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рицате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одуля числа. Находить модуль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и решении уравнений. Решать текстовые задачи с помощью урав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исте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вторения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СОГЛАСОВАН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методического                 Заместитель директора по УВР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учителей математики                  ______________ /___________/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11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       _____________ 20__года № __     «__»  ___________20__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В.Г.Бальцер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c">
    <w:altName w:val="Times New Roman"/>
    <w:charset w:val="00"/>
    <w:family w:val="roman"/>
    <w:pitch w:val="default"/>
  </w:font>
  <w:font w:name="ff12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fff">
    <w:altName w:val="Times New Roman"/>
    <w:charset w:val="00"/>
    <w:family w:val="roman"/>
    <w:pitch w:val="default"/>
  </w:font>
  <w:font w:name="ff11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2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9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6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41:00Z</dcterms:created>
  <dc:creator>Ирина</dc:creator>
  <dc:description/>
  <cp:keywords/>
  <dc:language>en-US</dc:language>
  <cp:lastModifiedBy>Admin</cp:lastModifiedBy>
  <cp:lastPrinted>2018-09-17T02:27:00Z</cp:lastPrinted>
  <dcterms:modified xsi:type="dcterms:W3CDTF">2018-10-31T08:03:00Z</dcterms:modified>
  <cp:revision>24</cp:revision>
  <dc:subject/>
  <dc:title/>
</cp:coreProperties>
</file>