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качества МБОУ СОШ № 11 по итогам 1 полугодия 2020-2021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ваемость, качество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 полугодия аттестации подлежали 124 (АППП 107) обучающихся, из них-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ступень (3-4 классы)- 47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ступень (5-9 классы)- 77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тестовано- 124 человека, не успевающих не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итогам 1 полугодия по школе составила 100%, как и все предыдущие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качества знаний наблюдается положительная динамика по сравнению с прошлым годом. Так качество знаний в 1 полугодии составило 33,9%, что на 0,2% выше аналогичного периода прошлого года, причем качество знаний в начальной школе увеличилось на 1,1%, а в основной школе снизилось на 0,6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цией школы был проведен анализ качества знаний по итогам первой полугодия и были выявлены следующие причи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567"/>
        <w:gridCol w:w="567"/>
        <w:gridCol w:w="567"/>
        <w:gridCol w:w="425"/>
        <w:gridCol w:w="709"/>
        <w:gridCol w:w="709"/>
        <w:gridCol w:w="1329"/>
        <w:gridCol w:w="1134"/>
        <w:gridCol w:w="1134"/>
      </w:tblGrid>
      <w:tr>
        <w:trPr>
          <w:trHeight w:val="29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-ся к концу  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ттест.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спевает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т только на 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, ниже, подтве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+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хоро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олугодие на «4 и 5» первую четверть законч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обучающихся (АППП - 3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по школе составило 33,9% (АППП – 33,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итогам 1 полугодия стабильно в 3, 6, 7 классах с положительной динамикой (в 3 классе качество увеличилось на 11, 7 процентов – в течение года учителем велась работа с учащимися имеющими 1 тройку, администрацией посещались уроки, оказывалась методическая помощь в результате чего в классе добавились два хорошиста. В 6 классе качество выросло на 11  - также в результате планомерной работы с учащимися, имеющими одну тройку по итогам полугодия добавился один хорошист. В 7 классе качество выросло на 5 % стало меньше детей в классе на 2 человека), в остальных классах динамика отрицательная (4 класс качество снизилось на 5  т.к. добавилось 2 ученика, воспитанника СРЦН, если бы не произошло этого увеличения качество осталось бы на прежнем уровне; 5 класс -  качество снизилось на 7,5 % т.к. потеряли одного хорошиста. Скорее всего сказался переход с основное звено. По предварительным итогам в 3 четверти потерянный хорошист добавился, благодаря совместной работе педагога психолога, классного руководителя и учителя-предметника. 8 класс допустили снижение качества на 7,9%, т.к. потеряли одного хорошиста, а также добавилось 2 ученика, воспитанника СРЦН; 9 класс – снижение качества на 5%, т.к. добавился 1 ученик, воспитанник СРЦН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только два класса 5 (классный руководитель Колесникова Т.Г.) и 8 (классный руководитель Железнякова Е.Г.) потеряли хорошистов по итогам полугодия, во всех остальных классах снижение качества обусловлено большим количеством учеников по сравнению с аналогичным периодом прошлого года. Если сравнивать качество с первой четвертью, то качество также выросло на 7,3%, количество хорошистов увеличилось на 13 человек. Однако несмотря на положительную динамику качество знаний в школе по-прежнему является очень низким в районе. Поэтому в школе продолжается планомерная работа по повышении качества в соответствии с принятой программой перехода в режим эффективного функционирования. По предварительной успеваемости качество знаний в 3 четверти снизится на 0,6% и составит 33,3% в связи с тем, что увеличилось количество аттестующихся на 2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текучесть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разовательное учреждение также входит в число школ с низкими результатами по ВПР в 2018 и 2019 году, поэтому администрацией школы были приняты следующие управленческие решения для повышения качества обуч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ы изменения в Положение о внутренней системе оценки качества образования, в рабочие программы; программу внеуро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развития УУД в ОО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программа перехода ОО в режим эффективного функционирования и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щихся с низкими образовательными результатами разработаны индивидуальные образовательные маршру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в октябре 2020 года всероссийских проверочных работ  показали эффективность принятых мер: так классы, показавшие низкие результаты показали успеваемость по русскому языку и математике выше краевого и хорошее качество по русскому языку: так в 7 классе успеваемость на 7,2% выше краевого по математике и на 5,3% по русскому; в 9 классе на 1,3% по математике и 2, 3% по русскому языку. Качество по русскому языку в 7 классе на 10% ниже краевого, а в 9 классе на 12,2% выше среднекраевого. Качество знаний по математике в 7 классе ниже на 7,8%, в 9 классе на 7,3% соответственно. По сравнению с предыдущими периодами качество знаний в 7 классе выросло на 4,2%, в 9 классе на 18,7% по русскому языку; по математике же качество знаний значительно снизилось в сравнении с предыдущими периодами на 30% и 15,2% соответственно. Глубокий анализ результатов ВПР выявил дополнительные проблемы: отсутствие преемственности при переходе из начальной школы и как следствие снижение качества в 5 классе. Снижение же качества знаний по математике обусловлено частой сменой учителей: за последние два года сменилось 5 учителей. Для решения этих проблем мы внесли изменения в программу перехода ОО в режим эффективного функционирования и развития: переработали и внесли изменения в Положение о критериях и нормах оценок по учебным предметам, составили график переподготовки учителей. На сегодняшний день все учителя начальных классов прошли  курсы переподготовки, подана заявка на переподготовку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1 им. И.П. Шацкого                              С.А.Фролов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8:00Z</dcterms:created>
  <dc:creator>Дмитрий Каленюк</dc:creator>
  <dc:description/>
  <cp:keywords/>
  <dc:language>en-US</dc:language>
  <cp:lastModifiedBy>Admin</cp:lastModifiedBy>
  <dcterms:modified xsi:type="dcterms:W3CDTF">2021-03-24T07:03:00Z</dcterms:modified>
  <cp:revision>6</cp:revision>
  <dc:subject/>
  <dc:title>Справка по итогам 1 четверти</dc:title>
</cp:coreProperties>
</file>